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3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а для подання інформаційного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ту від о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>єднань громадян в письмовому виді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порядник інформації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енецький районний суд Тернопільської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Заступнику керівника апарату Кременецьк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суду Тернопільської област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ізац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б хотів отримати доступ до інформації про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гальний опис інформації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Вказа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ній фор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казати номер телефону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дкреслити обрану категорі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реєстровано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3:00Z</dcterms:created>
  <dc:creator>Бабенко</dc:creator>
  <dc:description/>
  <cp:keywords/>
  <dc:language>en-US</dc:language>
  <cp:lastModifiedBy>user</cp:lastModifiedBy>
  <dcterms:modified xsi:type="dcterms:W3CDTF">2013-03-12T08:21:00Z</dcterms:modified>
  <cp:revision>3</cp:revision>
  <dc:subject/>
  <dc:title/>
</cp:coreProperties>
</file>